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8465" cy="5784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2" r="-8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первую приемную Губернатора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TextBodyIndent"/>
              <w:spacing w:before="0" w:after="0"/>
              <w:ind w:left="0" w:right="-249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Начальникам ОФПС, СПСЧ, СУ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ЧС России</w:t>
            </w:r>
          </w:p>
        </w:tc>
      </w:tr>
      <w:tr>
        <w:trPr>
          <w:trHeight w:val="3857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bCs w:val="false"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Челябинской области»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    265-87-81, тел. 263-41-4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«Доверия» 239-99-99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«Доверия» СРЦ (391) 298-55-47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8.07.2018 г.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№ 805-4-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5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По данным Челябинского ЦГМС (http://www.chelpogoda.ru/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.07 Облачно с прояснением, ночью в большинстве районов небольшие, местами умеренные дожди, на западе до сильных, днем по всей территории небольшие, местами умеренные дожди, в горах до сильных, местами грозы, днем с градом. Ночью и утром в отдельных районах туманы. Ветер южный, юго-восточный 2-7 м/с, отдельные порывы до 13 м/с, днем при грозах порывы ветра до 18 м/с. Температура воздуха ночью плюс 13-18º, днем плюс 22-27°, на юге плюс 31-36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8 июля повышается 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. Прогнозируется увеличение количества ДТП, появление заторов на дорогах. Возможно, повреждение слабо укрепленных конструкций, повреждение кровли и остекления зданий, обрыв линий электропере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АЯ ГОТОВНОСТЬ» и организовать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граничи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иостанови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д) осуществи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;</w:t>
      </w:r>
    </w:p>
    <w:p>
      <w:pPr>
        <w:pStyle w:val="Normal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оценить состояние и провести расчет ветровой нагрузки ветхих, слабоукрепленных и широкоформатных конструкций, объектов, связанных со строительством многоэтажных домов (строительные краны, оборудование и материалы на большой высо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 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доведение данной информации до населения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информировать население в зонах возможного возникновения ЧС о сложившейся неблагоприятной метеорологической обстановк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 сил и средств дорожных и прочих организаций привлекаемых для ликвидации возможных заторов, эвакуации автотранспортных средств и пассажиров на дорогах федерального, областного и муниципального зна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овать проверку наличия резервного топлива на объектах жизнеобеспечения населения (теплоснабжение, энергоснабжение, канализационные сети и т.д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уточнить запасы материально-технических средств (опоры, провода, трубы и т.д.) для ликвидации возможных происшествий на системах и объектах жизнеобеспечения населения (теплоснабжение, энергоснабжение, канализационные сети и т.д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теплоснабжение, энергоснабжение, канализационные сети и т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доведение данной информации до инструкторов-проводников туристических групп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распоряжения о проведение комплекса предупредительных мероприятий, довести рекомендации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ФКУ «ЦУКС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У МЧС России по Челябинской области»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вн. службы</w:t>
        <w:tab/>
        <w:t>п/п</w:t>
        <w:tab/>
        <w:t>А. Г. Прокофьев</w:t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>исп. Бурима Е. Ю.</w:t>
      </w:r>
    </w:p>
    <w:p>
      <w:pPr>
        <w:pStyle w:val="Normal"/>
        <w:tabs>
          <w:tab w:val="clear" w:pos="708"/>
          <w:tab w:val="left" w:pos="142" w:leader="none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>239-71-06, вн. 14-0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4:16:00Z</dcterms:created>
  <dc:creator>SamLab.ws</dc:creator>
  <dc:description/>
  <dc:language>en-US</dc:language>
  <cp:lastModifiedBy>ГИС</cp:lastModifiedBy>
  <cp:lastPrinted>2018-07-08T09:26:00Z</cp:lastPrinted>
  <dcterms:modified xsi:type="dcterms:W3CDTF">2018-07-08T04:27:00Z</dcterms:modified>
  <cp:revision>6</cp:revision>
  <dc:subject/>
  <dc:title>                                                                                                                       </dc:title>
</cp:coreProperties>
</file>